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5"/>
        <w:gridCol w:w="372"/>
        <w:gridCol w:w="465"/>
        <w:gridCol w:w="1499"/>
        <w:gridCol w:w="282"/>
        <w:gridCol w:w="431"/>
        <w:gridCol w:w="968"/>
        <w:gridCol w:w="1101"/>
        <w:gridCol w:w="760"/>
        <w:gridCol w:w="1685"/>
      </w:tblGrid>
      <w:tr>
        <w:trPr>
          <w:trHeight w:val="215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игоријевић В. Живорад</w:t>
            </w:r>
          </w:p>
        </w:tc>
      </w:tr>
      <w:tr>
        <w:trPr>
          <w:trHeight w:val="188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професор</w:t>
            </w:r>
          </w:p>
        </w:tc>
      </w:tr>
      <w:tr>
        <w:trPr>
          <w:trHeight w:val="521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Економски факултет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од 1980. године</w:t>
            </w:r>
          </w:p>
        </w:tc>
      </w:tr>
      <w:tr>
        <w:trPr>
          <w:trHeight w:val="56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8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лас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7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Београ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0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9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ка индустриј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јски менаџ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ка туриз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на економиј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зам и хотелијер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9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9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ика индустр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Н.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шковић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устријски менаџ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ш: ауторско издање.  </w:t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фановић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15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ка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ш: СВЕН. </w:t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ић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., Глигоријевић, Ж. (201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гионална 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орско издање.  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шковић Г. (200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зам унапређења конкурентности индустр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ш: Економски факултет.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уризам – карактеристике и перспективе развој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Н.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 (201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уризам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ојни друштвено-економски феноме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ауторско издање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игоријевић, Ж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гледи о регионалном разво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иш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торско издање.  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ска три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иш: СВЕН.</w:t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горијевић, Ж., Ћоровић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., (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руктурне промене и нови модел привредног раста Републике Срб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: Економски факултет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   35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   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0:00Z</dcterms:created>
  <dc:creator>Vinko Lepojević</dc:creator>
  <dc:description/>
  <dc:language>en-US</dc:language>
  <cp:lastModifiedBy>Vinko Lepojević</cp:lastModifiedBy>
  <dcterms:modified xsi:type="dcterms:W3CDTF">2019-05-27T12:40:00Z</dcterms:modified>
  <cp:revision>2</cp:revision>
  <dc:subject/>
  <dc:title/>
</cp:coreProperties>
</file>